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8625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DULO DI RICHIESTA ATTIVITÀ DIDATTICA/VISITA GUI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prega di compilare in ogni sua par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/ GRUPPO / SCUOLA 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CELTA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……………………………………   E-MAIL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…………………………………  DATA…………………   ORARIO 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PARTECIPANTI……………………NUMERO ACCOMPAGNATORI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ieste specifiche (approfondimenti; omaggi – gratuità - fattura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ventuale fatturazione si prega di riportare i dati necessari.</w:t>
      </w:r>
    </w:p>
    <w:p>
      <w:pPr>
        <w:pStyle w:val="Normal"/>
        <w:rPr/>
      </w:pPr>
      <w:r>
        <w:rPr/>
        <w:t xml:space="preserve">Inviare il modulo compilato a </w:t>
      </w:r>
      <w:hyperlink r:id="rId3">
        <w:r>
          <w:rPr>
            <w:rStyle w:val="InternetLink"/>
          </w:rPr>
          <w:t>didattica@istladin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Eventuali cambiamenti relativi all'orario, al numero dei partecipanti o all'attività da svolgere vanno tempestivamente segnalati al Museo tramite comunicazione telefonica e scritt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La disdetta dell’attività se non comunicata in tempo prevede l’addebito dell’intero importo previsto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dattica@istladi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2:00Z</dcterms:created>
  <dc:creator>Museo Ladino</dc:creator>
  <dc:description/>
  <dc:language>en-US</dc:language>
  <cp:lastModifiedBy>Martina Chiocchetti</cp:lastModifiedBy>
  <cp:lastPrinted>2006-09-20T09:29:00Z</cp:lastPrinted>
  <dcterms:modified xsi:type="dcterms:W3CDTF">2016-08-25T13:42:00Z</dcterms:modified>
  <cp:revision>2</cp:revision>
  <dc:subject/>
  <dc:title/>
</cp:coreProperties>
</file>